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84D1" w:val="clear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b/>
          <w:bCs/>
          <w:color w:val="FFFFFF"/>
          <w:sz w:val="28"/>
          <w:szCs w:val="28"/>
          <w:lang w:val="fr-FR"/>
        </w:rPr>
        <w:t>Modèle de support d’e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ntretien professionnel</w:t>
      </w:r>
    </w:p>
    <w:p>
      <w:pPr>
        <w:pStyle w:val="Normal"/>
        <w:shd w:fill="0084D1" w:val="clear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</w:rPr>
        <w:t>Document écrit obligatoire – Remise d'une copie au salarié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Date de l'entretien : </w:t>
        <w:tab/>
        <w:tab/>
        <w:tab/>
        <w:tab/>
        <w:tab/>
        <w:tab/>
        <w:t xml:space="preserve">Motif 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fr-FR"/>
        </w:rPr>
        <w:t>entretien professionn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retour de congé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Date du précédent entretien : </w:t>
        <w:tab/>
        <w:tab/>
        <w:tab/>
        <w:tab/>
        <w:t xml:space="preserve">Fréquence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 tous les a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Date du prochain état des lieux récapitulatif :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fr-FR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fr-FR"/>
        </w:rPr>
        <w:t>tous les 2 an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811"/>
        <w:gridCol w:w="2007"/>
        <w:gridCol w:w="2413"/>
      </w:tblGrid>
      <w:tr>
        <w:trPr/>
        <w:tc>
          <w:tcPr>
            <w:tcW w:w="5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  <w:t>COLLABORATEUR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  <w:t>RESPONSABLE de l'entretie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naissance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/Département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hd w:fill="E6E6FF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 présence de :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itulé du poste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d'embauche :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'accession à ce poste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  <w:t>PARCOURS DE FORMATION (initiale et continue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color w:val="0070C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984"/>
        <w:gridCol w:w="1701"/>
        <w:gridCol w:w="1559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>
                <w:color w:val="0070C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lang w:val="fr-FR"/>
              </w:rPr>
              <w:t>GRANDES ETAPES DU PARCOURS PROFESSIONN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Intitulé du p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Activités exercée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Fonction occup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Date de déb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Date de fi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Commentaires du salarié </w:t>
      </w:r>
      <w:r>
        <w:rPr>
          <w:rFonts w:cs="Verdana" w:ascii="Verdana" w:hAnsi="Verdana"/>
          <w:sz w:val="20"/>
          <w:szCs w:val="20"/>
          <w:lang w:val="fr-FR"/>
        </w:rPr>
        <w:t>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lang w:val="fr-FR"/>
              </w:rPr>
              <w:t>SITUATION PROFESSIONNELLE ACTUELL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sion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 xml:space="preserve"> exercé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Activités exercé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Commentaires du salarié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 réussissez-vous le mieux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'aimez-vous le plus dans vos fonctions actuelle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les difficultés rencontrez-vous ? Comment pensez-vous les surmonter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s sont les changements intervenus à votre poste de travail depuis le dernier entretien professionnel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les sont les conséquences directes dans l'exercice de vos activités professionnelle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>
                <w:color w:val="0070C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  <w:t>BILAN DE L'ANNEE ECOULEE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s forts des réalisations du collaborateur de l'année écoulée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ultés rencontrées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ment avez-vous vécu l'année écoulée ? (points forts et points faibles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s sont les faits marquants sur lesquels vous souhaiteriez revenir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ment avez-vous vécu notre relation de travail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les sont les compétences acquises dans l'année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s sont les facteurs qui ont influé sur votre activité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both"/>
        <w:rPr>
          <w:rFonts w:ascii="Verdana" w:hAnsi="Verdana" w:cs="Verdana"/>
          <w:b/>
          <w:b/>
          <w:color w:val="0070C0"/>
          <w:sz w:val="20"/>
          <w:szCs w:val="20"/>
          <w:lang w:val="fr-FR"/>
        </w:rPr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  <w:t>BILAN FORMATION DEPUIS LE DERNIER ENTRETIEN PROFESSIONNEL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  <w:lang w:val="fr-FR"/>
        </w:rPr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  <w:t>1 - Avez-vous suivi une action de formation depuis votre dernier entretien professionnel ?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  <w:lang w:val="fr-FR"/>
        </w:rPr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  - Motif :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Intitu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de déb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de f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Commentaires</w:t>
      </w:r>
      <w:r>
        <w:rPr>
          <w:rFonts w:cs="Verdana" w:ascii="Verdana" w:hAnsi="Verdana"/>
          <w:sz w:val="20"/>
          <w:szCs w:val="20"/>
          <w:lang w:val="fr-FR"/>
        </w:rPr>
        <w:t xml:space="preserve"> (efficacité, utilité, opérationnalité, compétences développées…) : 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s formations dispensées correspondaient-elles à vos attente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vez-vous pu mettre en pratique ce que vous avez appri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vec du recul, pensez-vous que vous avez acquis les compétences attendue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vez-vous vécu des situations de travail qui ont accru vos compétences ?. Si oui, lesquelle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  <w:t xml:space="preserve">2 - Avez-vous réalisé d’autres actions </w:t>
      </w:r>
      <w:r>
        <w:rPr>
          <w:rFonts w:cs="Verdana" w:ascii="Verdana" w:hAnsi="Verdana"/>
          <w:color w:val="0070C0"/>
          <w:sz w:val="20"/>
          <w:szCs w:val="20"/>
          <w:lang w:val="fr-FR"/>
        </w:rPr>
        <w:t>(au sens de l’article L 6313-1 du Code du travail)</w:t>
      </w:r>
      <w:r>
        <w:rPr>
          <w:rFonts w:cs="Verdana" w:ascii="Verdana" w:hAnsi="Verdana"/>
          <w:b/>
          <w:color w:val="0070C0"/>
          <w:sz w:val="20"/>
          <w:szCs w:val="20"/>
          <w:lang w:val="fr-FR"/>
        </w:rPr>
        <w:t>, depuis votre dernier entretien professionnel ?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  <w:lang w:val="fr-FR"/>
        </w:rPr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  - Motif :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2"/>
        <w:gridCol w:w="1417"/>
        <w:gridCol w:w="37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ype d’a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d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ate de fi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ommentai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ebdings" w:hAnsi="Webdings" w:eastAsia="Webdings" w:cs="Webdings"/>
                <w:sz w:val="20"/>
                <w:szCs w:val="20"/>
                <w:lang w:val="fr-F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Bilan de compéten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CEP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>C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IF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VAE</w:t>
            </w:r>
          </w:p>
          <w:p>
            <w:pPr>
              <w:pStyle w:val="Normal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Autres - Précisez</w:t>
            </w:r>
          </w:p>
          <w:p>
            <w:pPr>
              <w:pStyle w:val="Normal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Commentaires</w:t>
      </w:r>
      <w:r>
        <w:rPr>
          <w:rFonts w:cs="Verdana" w:ascii="Verdana" w:hAnsi="Verdana"/>
          <w:sz w:val="20"/>
          <w:szCs w:val="20"/>
          <w:lang w:val="fr-FR"/>
        </w:rPr>
        <w:t xml:space="preserve"> (efficacité, utilité, opérationnalité, compétences développées…) : 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  <w:t>3 - Avez-vous obtenu une certification ou acquis des éléments de certification depuis votre dernier entretien professionnel ?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  <w:lang w:val="fr-FR"/>
        </w:rPr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Certification : </w:t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 – Motif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Eléments de certification :  </w:t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 – Motif 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417"/>
        <w:gridCol w:w="24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ertification / Eléments de cert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Intitu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Niv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Date d’obten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Dispositif mobil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F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>ormation</w:t>
            </w:r>
          </w:p>
          <w:p>
            <w:pPr>
              <w:pStyle w:val="Normal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VA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F</w:t>
            </w:r>
            <w:r>
              <w:rPr>
                <w:rFonts w:eastAsia="Webdings" w:cs="Verdana" w:ascii="Verdana" w:hAnsi="Verdana"/>
                <w:sz w:val="20"/>
                <w:szCs w:val="20"/>
              </w:rPr>
              <w:t>ormation</w:t>
            </w:r>
          </w:p>
          <w:p>
            <w:pPr>
              <w:pStyle w:val="Normal"/>
              <w:jc w:val="both"/>
              <w:rPr>
                <w:rFonts w:ascii="Verdana" w:hAnsi="Verdana" w:eastAsia="Webdings" w:cs="Verdana"/>
                <w:sz w:val="20"/>
                <w:szCs w:val="20"/>
                <w:lang w:val="fr-F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fr-FR"/>
              </w:rPr>
              <w:t>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Webdings" w:cs="Verdana" w:ascii="Verdana" w:hAnsi="Verdana"/>
                <w:sz w:val="20"/>
                <w:szCs w:val="20"/>
                <w:lang w:val="fr-FR"/>
              </w:rPr>
              <w:t>VA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Commentaires</w:t>
      </w:r>
      <w:r>
        <w:rPr>
          <w:rFonts w:cs="Verdana" w:ascii="Verdana" w:hAnsi="Verdana"/>
          <w:sz w:val="20"/>
          <w:szCs w:val="20"/>
          <w:lang w:val="fr-FR"/>
        </w:rPr>
        <w:t xml:space="preserve"> (efficacité, utilité, opérationnalité, compétences développées…) : 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  <w:t>4 - Avez-vous bénéficié d’une progression depuis votre dernier entretien professionnel ?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  <w:lang w:val="fr-FR"/>
        </w:rPr>
      </w:pPr>
      <w:r>
        <w:rPr>
          <w:rFonts w:cs="Verdana" w:ascii="Verdana" w:hAnsi="Verdana"/>
          <w:b/>
          <w:color w:val="0070C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Progression salariale : </w:t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Progression professionnelle :  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</w:t>
      </w:r>
      <w:r>
        <w:rPr>
          <w:rFonts w:cs="Verdana" w:ascii="Verdana" w:hAnsi="Verdana"/>
          <w:sz w:val="20"/>
          <w:szCs w:val="20"/>
          <w:lang w:val="fr-FR"/>
        </w:rPr>
        <w:t xml:space="preserve"> N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BESOINS EN FORMATION</w:t>
            </w: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  <w:lang w:val="fr-FR"/>
              </w:rPr>
              <w:t>/CERTIFICATIONS</w:t>
            </w: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 xml:space="preserve"> POUR LES 2 ANNEES A VENI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ctif visé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titulé de la formation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ou certificati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uhaité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is du responsabl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lai de réalisati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naissez-vous les modalités d'accès à la formation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uhaitez-vous suivre une formation, réaliser un bilan de compétences ou une VAE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non pourquoi ? Si oui, dans quel domaine 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Avez-vous réfléchi à l'utilisation d</w:t>
      </w:r>
      <w:r>
        <w:rPr>
          <w:rFonts w:cs="Verdana" w:ascii="Verdana" w:hAnsi="Verdana"/>
          <w:i/>
          <w:sz w:val="20"/>
          <w:szCs w:val="20"/>
          <w:lang w:val="fr-FR"/>
        </w:rPr>
        <w:t>u CPF</w:t>
      </w:r>
      <w:r>
        <w:rPr>
          <w:rFonts w:cs="Verdana" w:ascii="Verdana" w:hAnsi="Verdana"/>
          <w:i/>
          <w:sz w:val="20"/>
          <w:szCs w:val="20"/>
        </w:rPr>
        <w:t xml:space="preserve"> ? Pensez-vous l'utiliser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non pourquoi ? Si oui, pour quelle action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naissez-vous les modalités de la formation hors temps de travail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cepteriez-vous de suivre une action de formation hors temps de travail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hd w:fill="E6E6FF" w:val="clear"/>
              <w:jc w:val="both"/>
              <w:rPr>
                <w:rFonts w:ascii="Verdana" w:hAnsi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 xml:space="preserve">PERSPECTIVE PROFESSIONNELLE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uhaits du collaborateu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osition/avis du responsabl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A court term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A moyen et long term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Quels sont vos objectifs professionnels ?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lon vous, que faut-il pour les atteindre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les évolutions envisagez-vous (en termes de responsabilités, de changement d'activité...)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s sont vos atouts pour les atteindre ? Vos limites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ls sont vos besoins de formation à moyen terme 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shd w:fill="E6E6FF" w:val="clear"/>
              <w:jc w:val="both"/>
              <w:rPr>
                <w:rFonts w:ascii="Verdana" w:hAnsi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 xml:space="preserve">SYNTHESE DE L'ENTRETIEN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aires du collaborateu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aires du responsabl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Sur les possibilités d'évolution du salarié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color w:val="004586"/>
                <w:sz w:val="20"/>
                <w:szCs w:val="20"/>
              </w:rPr>
              <w:t>Sur le déroulement de l'entretien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both"/>
              <w:rPr>
                <w:rFonts w:ascii="Verdana" w:hAnsi="Verdana" w:cs="Verdana"/>
                <w:b/>
                <w:b/>
                <w:bCs/>
                <w:color w:val="00458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586"/>
                <w:sz w:val="20"/>
                <w:szCs w:val="20"/>
              </w:rPr>
              <w:t>PLAN D'ACTIONS / SUITES ENVISAGEE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sition d'action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cision arrêté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agement pris par l'entrepris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agement pris par le salarié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et signature du collaborateur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et signature du responsabl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widowControl w:val="false"/>
      <w:shd w:fill="85C61C" w:val="clear"/>
      <w:jc w:val="right"/>
      <w:rPr/>
    </w:pPr>
    <w:r>
      <w:rPr>
        <w:rFonts w:cs="Arial" w:ascii="Arial" w:hAnsi="Arial"/>
        <w:sz w:val="18"/>
        <w:szCs w:val="18"/>
        <w:lang w:val="fr-FR"/>
      </w:rPr>
      <w:t xml:space="preserve">Document du site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-147955</wp:posOffset>
            </wp:positionV>
            <wp:extent cx="6223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8"/>
        <w:szCs w:val="18"/>
        <w:lang w:val="fr-FR"/>
      </w:rPr>
      <w:t>vae.gouv.fr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e.gouv.f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9:00Z</dcterms:created>
  <dc:creator>DPAEP-INFORMATIQUE</dc:creator>
  <dc:description/>
  <cp:keywords/>
  <dc:language>en-US</dc:language>
  <cp:lastModifiedBy>Jean-Philippe Simonnet</cp:lastModifiedBy>
  <cp:lastPrinted>2015-01-27T17:33:00Z</cp:lastPrinted>
  <dcterms:modified xsi:type="dcterms:W3CDTF">2015-02-17T12:45:00Z</dcterms:modified>
  <cp:revision>39</cp:revision>
  <dc:subject/>
  <dc:title>Entretien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