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84D1" w:val="clear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8"/>
          <w:szCs w:val="28"/>
          <w:lang w:val="fr-FR"/>
        </w:rPr>
        <w:t>Modèle de support d’e</w:t>
      </w:r>
      <w:r>
        <w:rPr>
          <w:rFonts w:cs="Verdana" w:ascii="Verdana" w:hAnsi="Verdana"/>
          <w:b/>
          <w:bCs/>
          <w:color w:val="FFFFFF"/>
          <w:sz w:val="28"/>
          <w:szCs w:val="28"/>
        </w:rPr>
        <w:t>ntretien d'évaluation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e l'entretien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811"/>
        <w:gridCol w:w="2007"/>
        <w:gridCol w:w="2413"/>
      </w:tblGrid>
      <w:tr>
        <w:trPr/>
        <w:tc>
          <w:tcPr>
            <w:tcW w:w="5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jc w:val="both"/>
              <w:rPr>
                <w:rFonts w:ascii="Verdana" w:hAnsi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>COLLABORATEUR</w:t>
            </w:r>
          </w:p>
        </w:tc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>RESPONSABLE HIERARCHIQU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e naissance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ction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e/Département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hd w:fill="E6E6FF" w:val="clea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 présence de :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itulé du poste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'embauche :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'accession à ce poste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ction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Contenudetableau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ILAN DE L'ANNEE ECOUL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>Faits marquants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es réalisations au cours de l'année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icultés rencontrées pour ces réalisations 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olutions notables depuis le dernier entretien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ment avez-vous vécu l'année écoulée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>Bilan formation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ions obtenues et actions de formation réalisées dans l'année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itulé :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:</w:t>
            </w:r>
          </w:p>
          <w:p>
            <w:pPr>
              <w:pStyle w:val="Contenudetableau"/>
              <w:jc w:val="both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ée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</w:rPr>
              <w:t xml:space="preserve">Plan de formation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  <w:t>CPF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</w:t>
            </w:r>
            <w:r>
              <w:rPr>
                <w:rFonts w:eastAsia="Webdings" w:cs="Verdana" w:ascii="Verdana" w:hAnsi="Verdana"/>
                <w:sz w:val="20"/>
                <w:szCs w:val="20"/>
              </w:rPr>
              <w:t xml:space="preserve">Période de professionnalisation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</w:rPr>
              <w:t xml:space="preserve">VAE      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itulé :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:</w:t>
            </w:r>
          </w:p>
          <w:p>
            <w:pPr>
              <w:pStyle w:val="Contenudetableau"/>
              <w:jc w:val="both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ée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</w:rPr>
              <w:t xml:space="preserve">Plan de formation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  <w:t>CPF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</w:t>
            </w:r>
            <w:r>
              <w:rPr>
                <w:rFonts w:eastAsia="Webdings" w:cs="Verdana" w:ascii="Verdana" w:hAnsi="Verdana"/>
                <w:sz w:val="20"/>
                <w:szCs w:val="20"/>
              </w:rPr>
              <w:t xml:space="preserve">Période de professionnalisation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</w:rPr>
              <w:t xml:space="preserve">VAE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formations dispensées correspondaient-elles à vos attentes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z-vous pu mettre en pratique ce que vous avez appris 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vec du recul, pensez-vous que vous avez acquis les compétences attendues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3300"/>
        <w:gridCol w:w="1005"/>
        <w:gridCol w:w="990"/>
        <w:gridCol w:w="1045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 xml:space="preserve">Résultats par rapport aux objectifs fixés 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f fixé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sultat obtenu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 non attein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 cours 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 atteint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hanges sur les écarts constaté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4"/>
        <w:gridCol w:w="720"/>
        <w:gridCol w:w="675"/>
        <w:gridCol w:w="660"/>
        <w:gridCol w:w="3430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>Evaluation de l'activité professionnelle</w:t>
            </w:r>
          </w:p>
        </w:tc>
      </w:tr>
      <w:tr>
        <w:trPr/>
        <w:tc>
          <w:tcPr>
            <w:tcW w:w="4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34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ervations et évolutions par rapport au précédent entretien</w:t>
            </w:r>
          </w:p>
        </w:tc>
      </w:tr>
      <w:tr>
        <w:trPr/>
        <w:tc>
          <w:tcPr>
            <w:tcW w:w="4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++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+++</w:t>
            </w:r>
          </w:p>
        </w:tc>
        <w:tc>
          <w:tcPr>
            <w:tcW w:w="3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 xml:space="preserve">Résultat du travail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 : qualité, quantité, respect des délais..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Intérêt au travai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 : curiosité, adaptation, implication..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Participatio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 : transfert de savoir-faire, proposition d'améliorations, apport de solutions..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Communicatio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 : écoute, expression écrite &amp; orale, échanges d'informations..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Comportement au travai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 : rigueur, disponibilité, motivation..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Autre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949"/>
        <w:gridCol w:w="1031"/>
        <w:gridCol w:w="1365"/>
        <w:gridCol w:w="1200"/>
        <w:gridCol w:w="1975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>Evaluation des compétences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4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19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igé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ist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no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tentiel</w:t>
            </w:r>
          </w:p>
        </w:tc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Maîtrise technique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 : bureautique, outils de travail..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 : expertise spécifique métier..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Aptitudes organisationnelles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 : Organisation du travail, respect des délais..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res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nsez-vous avoir des compétences ou des qualités que vous n'utilisez pas 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oui lesquelles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ez-vous vécu des situations de travail qui ont accru vos compétences ?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oui, lesquelles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les sont, selon vous, les compétences à améliorer à court terme ? A plus long terme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Contenudetableau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ERSPECTIVES POUR L'ANNEE A VENI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12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>OBJECTIFS ATTENDUS POUR L'ANNEE A VENI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fs professionnel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lai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yen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hanges autour de ces objectif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>BESOINS EN FORMATION POUR L'ANNEE A VENI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f visé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itulé de la formation souhaité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is du responsabl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lai de réalisatio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naissez-vous les modalités d'accès à la formation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aitez-vous suivre une formation, réaliser un bilan de compétences ou une VAE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non pourquoi ? Si oui, dans quel domaine 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vez-vous réfléchi à l'utilisation de votre </w:t>
      </w:r>
      <w:r>
        <w:rPr>
          <w:rFonts w:cs="Verdana" w:ascii="Verdana" w:hAnsi="Verdana"/>
          <w:sz w:val="20"/>
          <w:szCs w:val="20"/>
          <w:lang w:val="fr-FR"/>
        </w:rPr>
        <w:t>CPF</w:t>
      </w:r>
      <w:r>
        <w:rPr>
          <w:rFonts w:cs="Verdana" w:ascii="Verdana" w:hAnsi="Verdana"/>
          <w:sz w:val="20"/>
          <w:szCs w:val="20"/>
        </w:rPr>
        <w:t xml:space="preserve"> ? Pensez-vous l'utiliser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non pourquoi ? Si oui, pour quelle action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naissez-vous les modalités de la formation hors temps de travail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pteriez-vous de suivre une action de formation hors temps de travail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2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hd w:fill="E6E6FF" w:val="clear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 xml:space="preserve">PERSPECTIVE PROFESSIONNELLE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haits du collaborateur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position/avis du responsable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A court term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A moyen et long term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ls sont vos objectifs professionnels 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on vous, que faut-il pour les atteindre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les évolutions envisagez-vous (en termes de responsabilités, de changement d'activité...)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s sont vos atouts pour les atteindre ? Vos limites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s sont vos besoins de formation à moyen terme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2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hd w:fill="E6E6FF" w:val="clear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 xml:space="preserve">SYNTHESE DE L'ENTRETIEN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aires du collaborateur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aires du responsable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Sur l'appréciation globale du collaborateur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Sur le déroulement de l'entretien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2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et signature du collaborateur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et signature du responsabl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widowControl w:val="false"/>
      <w:shd w:fill="85C61C" w:val="clea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3345</wp:posOffset>
          </wp:positionV>
          <wp:extent cx="622300" cy="715645"/>
          <wp:effectExtent l="0" t="0" r="0" b="0"/>
          <wp:wrapTight wrapText="bothSides">
            <wp:wrapPolygon edited="0">
              <wp:start x="-329" y="0"/>
              <wp:lineTo x="-329" y="21021"/>
              <wp:lineTo x="21600" y="21021"/>
              <wp:lineTo x="21600" y="0"/>
              <wp:lineTo x="-3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fr-FR"/>
      </w:rPr>
      <w:t xml:space="preserve">Document du site </w:t>
    </w:r>
    <w:hyperlink r:id="rId2">
      <w:r>
        <w:rPr>
          <w:rStyle w:val="InternetLink"/>
          <w:rFonts w:cs="Arial" w:ascii="Arial" w:hAnsi="Arial"/>
          <w:lang w:val="fr-FR"/>
        </w:rPr>
        <w:t>vae.gouv.fr</w:t>
      </w:r>
    </w:hyperlink>
  </w:p>
</w:ftr>
</file>

<file path=word/settings.xml><?xml version="1.0" encoding="utf-8"?>
<w:settings xmlns:w="http://schemas.openxmlformats.org/wordprocessingml/2006/main">
  <w:zoom w:percent="23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/>
  </w:style>
  <w:style w:type="character" w:styleId="TextedebullesCar">
    <w:name w:val="Texte de bulles C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vae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Evelyne THULLIER</dc:creator>
  <dc:description/>
  <cp:keywords/>
  <dc:language>en-US</dc:language>
  <cp:lastModifiedBy>Jean-Philippe Simonnet</cp:lastModifiedBy>
  <cp:lastPrinted>2015-01-27T17:29:00Z</cp:lastPrinted>
  <dcterms:modified xsi:type="dcterms:W3CDTF">2015-01-30T15:17:00Z</dcterms:modified>
  <cp:revision>7</cp:revision>
  <dc:subject/>
  <dc:title/>
</cp:coreProperties>
</file>