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C5000B"/>
          <w:sz w:val="28"/>
          <w:szCs w:val="28"/>
        </w:rPr>
      </w:pPr>
      <w:r>
        <w:rPr>
          <w:rFonts w:cs="Verdana" w:ascii="Verdana" w:hAnsi="Verdana"/>
          <w:b/>
          <w:bCs/>
          <w:color w:val="C5000B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5000B"/>
          <w:sz w:val="28"/>
          <w:szCs w:val="28"/>
        </w:rPr>
      </w:pPr>
      <w:r>
        <w:rPr>
          <w:rFonts w:cs="Verdana" w:ascii="Verdana" w:hAnsi="Verdana"/>
          <w:b/>
          <w:bCs/>
          <w:color w:val="C5000B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5000B"/>
          <w:sz w:val="28"/>
          <w:szCs w:val="28"/>
        </w:rPr>
      </w:pPr>
      <w:r>
        <w:rPr>
          <w:rFonts w:cs="Arial Narrow" w:ascii="Arial Narrow" w:hAnsi="Arial Narrow"/>
          <w:b/>
          <w:bCs/>
          <w:color w:val="C5000B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230"/>
        <w:gridCol w:w="3750"/>
        <w:gridCol w:w="1544"/>
        <w:gridCol w:w="1831"/>
        <w:gridCol w:w="1352"/>
        <w:gridCol w:w="2127"/>
        <w:gridCol w:w="1818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Etapes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Délai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estimé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Mes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démarche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Fiche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repère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Mon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interlocuteur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(coordonnées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Réalisé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Questions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à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poser</w:t>
            </w:r>
          </w:p>
          <w:p>
            <w:pPr>
              <w:pStyle w:val="Contenudetableau"/>
              <w:shd w:fill="004586" w:val="clear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Commentaire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Normal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Résultat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obtenu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ous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nseigner</w:t>
            </w:r>
          </w:p>
        </w:tc>
        <w:tc>
          <w:tcPr>
            <w:tcW w:w="136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'ai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cun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formation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écis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E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cherch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ructur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'informa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PRC)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lu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ch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micile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u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nseigne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ndr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D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vec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seill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C</w:t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nais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u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s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rtifications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i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'intéressent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s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ganismes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rtificateurs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rrespondants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D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vec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sponsabl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rganisme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ertificateur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ou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nseigne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pôt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e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ssie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cevabilité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tir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m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ss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cevabilité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e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assembl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èce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mandées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r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cevabl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épô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ssie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nvoy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m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ss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vec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oute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èces</w:t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vis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cevabilité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vorabl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récep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n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éla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i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ximu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prè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épô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m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ssier)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tir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ss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lida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uprè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otr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rganism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ertificateu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érif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imit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épô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otr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ss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éalisé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dalité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'évalua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pétences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230"/>
        <w:gridCol w:w="3750"/>
        <w:gridCol w:w="1530"/>
        <w:gridCol w:w="1845"/>
        <w:gridCol w:w="1352"/>
        <w:gridCol w:w="2127"/>
        <w:gridCol w:w="1818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Etapes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Délai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estimé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Mes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démarch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Fiche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repère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Portail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VA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Mon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interlocuteur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(coordonnées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Réalisé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Questions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à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poser</w:t>
            </w:r>
          </w:p>
          <w:p>
            <w:pPr>
              <w:pStyle w:val="Contenudetableau"/>
              <w:shd w:fill="004586" w:val="clear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Commentaire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Normal"/>
              <w:shd w:fill="004586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Résultat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obtenu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épare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idatio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tact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statair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'accompagnement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omment se préparer ?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nif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D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vec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'accompagnateur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nif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ravail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ersonnel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u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édac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ss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lidation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mis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ss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lidation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dalité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'évalua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pétence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épara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ssag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van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Jury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663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valuatio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érifi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écep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voca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ss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lida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van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jury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'évalua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inal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663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ssag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van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jury</w:t>
            </w:r>
          </w:p>
          <w:p>
            <w:pPr>
              <w:pStyle w:val="Contenudetableau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6633" w:val="clear"/>
            <w:vAlign w:val="center"/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st-jury</w:t>
            </w:r>
          </w:p>
        </w:tc>
        <w:tc>
          <w:tcPr>
            <w:tcW w:w="13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idation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ielle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663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ns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lai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s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xi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rès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uivr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éconisation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jury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trouve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n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orma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plémentaire,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cquéri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lu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'expérience...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'évaluatio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inal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386" w:footer="583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6CD25" w:val="clea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655</wp:posOffset>
          </wp:positionH>
          <wp:positionV relativeFrom="paragraph">
            <wp:posOffset>-146685</wp:posOffset>
          </wp:positionV>
          <wp:extent cx="6096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color w:val="000000"/>
        <w:sz w:val="22"/>
        <w:szCs w:val="22"/>
      </w:rPr>
      <w:t xml:space="preserve">Document du site </w:t>
    </w:r>
    <w:hyperlink r:id="rId2">
      <w:r>
        <w:rPr>
          <w:rStyle w:val="InternetLink"/>
          <w:rFonts w:cs="Verdana" w:ascii="Verdana" w:hAnsi="Verdana"/>
        </w:rPr>
        <w:t>vae.gouv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4463BC" w:val="clear"/>
      <w:jc w:val="center"/>
      <w:rPr>
        <w:rFonts w:ascii="Verdana" w:hAnsi="Verdana" w:eastAsia="Verdana" w:cs="Verdana"/>
        <w:b/>
        <w:b/>
        <w:bCs/>
        <w:color w:val="FFFFFF"/>
        <w:sz w:val="28"/>
        <w:szCs w:val="28"/>
        <w:lang w:val="fr-FR"/>
      </w:rPr>
    </w:pPr>
    <w:r>
      <w:rPr>
        <w:rFonts w:eastAsia="Verdana" w:cs="Verdana" w:ascii="Verdana" w:hAnsi="Verdana"/>
        <w:b/>
        <w:bCs/>
        <w:color w:val="FFFFFF"/>
        <w:sz w:val="28"/>
        <w:szCs w:val="28"/>
        <w:lang w:val="fr-FR"/>
      </w:rPr>
      <w:t>Le tableau de bord de ma démarche VA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cun">
    <w:name w:val="Aucun"/>
    <w:qFormat/>
    <w:rPr/>
  </w:style>
  <w:style w:type="character" w:styleId="Hyperlink0">
    <w:name w:val="Hyperlink.0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zh-CN" w:bidi="hi-IN"/>
    </w:rPr>
  </w:style>
  <w:style w:type="paragraph" w:styleId="Pardfaut">
    <w:name w:val="Par défaut"/>
    <w:qFormat/>
    <w:pPr>
      <w:widowControl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ae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34:00Z</dcterms:created>
  <dc:creator>form8</dc:creator>
  <dc:description/>
  <dc:language>en-US</dc:language>
  <cp:lastModifiedBy>Evelyne THULLIER</cp:lastModifiedBy>
  <cp:lastPrinted>2013-12-16T12:10:00Z</cp:lastPrinted>
  <dcterms:modified xsi:type="dcterms:W3CDTF">2015-02-20T16:37:00Z</dcterms:modified>
  <cp:revision>3</cp:revision>
  <dc:subject/>
  <dc:title/>
</cp:coreProperties>
</file>